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К-4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5.04.2024 г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4, ал. 2 от ЗМСМА, във връзка с  чл. 35, ал.1 и ал.6 от ЗОС,  Решение № 61 прието с Протокол № 7/05.04.2024 г. на Общински съвет Роман, чл.95 и чл.96  от НРПУРОИ на Общински съвет - Роман</w:t>
      </w:r>
    </w:p>
    <w:p>
      <w:pPr>
        <w:pStyle w:val="Normal"/>
        <w:spacing w:lineRule="auto" w:line="360"/>
        <w:ind w:left="-540" w:right="-468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КРИВАМ: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Процедура за провеждане на публичен търг с явно наддаване за продажба на дълготраен материален актив (ДМА), представляващ Товарен автомобил марка „УАЗ 3263“ ДК № ВР 86-34 АК, произведен през 1992 г. с позволени  1+ 1 места и пропътувани 77080 км. Рамата е с №</w:t>
      </w:r>
      <w:r>
        <w:rPr>
          <w:lang w:val="en-US"/>
        </w:rPr>
        <w:t>330300N165839</w:t>
      </w:r>
      <w:r>
        <w:rPr/>
        <w:t xml:space="preserve"> и двигател с № 209006396. Автомобила е без акумулатор и спрян от движение повече от десет /10/ годин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провеждане на публичния търг</w:t>
      </w:r>
      <w:r>
        <w:rPr>
          <w:rFonts w:cs="Times New Roman" w:ascii="Times New Roman" w:hAnsi="Times New Roman"/>
          <w:sz w:val="24"/>
          <w:szCs w:val="24"/>
          <w:lang w:val="bg-BG"/>
        </w:rPr>
        <w:t>: зала 222 в сградата на Община Роман ,бул.”Христо Ботев” 132-136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провеждане на търг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7.05.2024 г.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ас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9,30 часа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чална тръжна цена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00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семстот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лв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ачислен ДД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10% от началата тръж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 </w:t>
      </w:r>
      <w:r>
        <w:rPr>
          <w:rFonts w:cs="Times New Roman" w:ascii="Times New Roman" w:hAnsi="Times New Roman"/>
          <w:sz w:val="24"/>
          <w:szCs w:val="24"/>
          <w:lang w:val="bg-BG"/>
        </w:rPr>
        <w:t>80.00 лв./осемдесет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УЧАСТ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1.Заявление за участие /образец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Предоставяне на документ за внесен депозит. Депозитът се внася по сметка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STSA</w:t>
      </w:r>
      <w:r>
        <w:rPr>
          <w:rFonts w:cs="Times New Roman" w:ascii="Times New Roman" w:hAnsi="Times New Roman"/>
          <w:sz w:val="24"/>
          <w:szCs w:val="24"/>
          <w:lang w:val="ru-RU"/>
        </w:rPr>
        <w:t>930033083307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анков к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, Банка „ДСК”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 за закупени тръжна документация за внесени 30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Тръжните документи се закупуват от Центъра за административно обслужване в сградата на Община Роман от 07.05.2024 г. до 16.00 часа на 23.05.2024 г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Декларация за извършен оглед на обекта – предмет на търга. /образец/. Огледа може да се извърши от кандидата, след закупена тръжна документация, всеки работен ден  до 12,00 часа, до деня предхождащ търга, след предварително заявен ден и час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Декларация за запознаване с тръжната документация /образец/.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Изрично пълномощно за участие в търга с две нотариални заверки – на подписа и съдържанието, когато на търга се явява пълномощник на участника;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одписан прокто-договор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Банкова сметка за възстановяване на депозита, след сключен договор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ята за участие се представят в непрозрачен, запечатан плик, като в горния ляв ъгъл се изписва: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АЗ 3263“ ДК № ВР 86-34АК“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9.Върху плика се посочва и пълното наименование на кандидата, адрес за кореспонденция, телефон, ел.адрес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Върху плика не се поставят никакви други обозначения и не се полагат фирмени печати.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11. Не се приемат заявления за участие  след изтичане крайния срок, както и в не запечатан, прозрачен или скъсан плик или с нарушена цялост.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II</w:t>
      </w:r>
      <w:r>
        <w:rPr/>
        <w:t>.Утвърждавам тръжната документация, посочена в т.</w:t>
      </w:r>
      <w:r>
        <w:rPr>
          <w:lang w:val="en-US"/>
        </w:rPr>
        <w:t xml:space="preserve"> I</w:t>
      </w:r>
      <w:r>
        <w:rPr/>
        <w:t>, правилата по които ще се проведе търга, условията за оглед на обекта, състава на комисията по провеждане на търга – 5 члена, в т.ч. председател и секретар, като задължително в нейния състав се включват юрист и икономист и две резерви, както и крайния срок – 23.05.2024 г. за приемане на заявления 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оименния състав на комисията да се определи в последваща запов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та Заповед да се сведе до знанието на заинтересованите лица  за сведение и изпълнение, да се обяви на интернет страницата  на Община Ром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а по изпълнение на настоящата заповед  остава мо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ЛЕРИ  РОЛАНСКИ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мет на Община Роман         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76" w:top="1232" w:footer="2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 w:val="16"/>
        <w:szCs w:val="16"/>
        <w:lang w:val="en-US" w:eastAsia="bg-BG"/>
      </w:rPr>
      <w:tab/>
    </w:r>
  </w:p>
  <w:p>
    <w:pPr>
      <w:pStyle w:val="Footer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www.roman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Cs w:val="20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Cs w:val="20"/>
        <w:lang w:val="en-US" w:eastAsia="bg-BG"/>
      </w:rPr>
      <w:tab/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www.roman.bg</w:t>
      </w:r>
    </w:hyperlink>
  </w:p>
  <w:p>
    <w:pPr>
      <w:pStyle w:val="Foo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9"/>
      <w:gridCol w:w="4252"/>
      <w:gridCol w:w="3746"/>
    </w:tblGrid>
    <w:tr>
      <w:trPr/>
      <w:tc>
        <w:tcPr>
          <w:tcW w:w="1289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561340" cy="79629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Calibri" w:hAnsi="Calibri" w:cs="Calibri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а Роман</w:t>
          </w:r>
        </w:p>
      </w:tc>
      <w:tc>
        <w:tcPr>
          <w:tcW w:w="3746" w:type="dxa"/>
          <w:tcBorders/>
        </w:tcPr>
        <w:p>
          <w:pPr>
            <w:pStyle w:val="Header"/>
            <w:ind w:hanging="108"/>
            <w:jc w:val="right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bg-BG" w:eastAsia="en-US"/>
            </w:rPr>
            <w:drawing>
              <wp:inline distT="0" distB="0" distL="0" distR="0">
                <wp:extent cx="895350" cy="871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0"/>
        <w:lang w:val="bg-BG" w:eastAsia="bg-BG"/>
      </w:rPr>
    </w:pPr>
    <w:r>
      <w:rPr>
        <w:rFonts w:eastAsia="Times New Roman" w:cs="Times New Roman" w:ascii="Times New Roman" w:hAnsi="Times New Roman"/>
        <w:szCs w:val="20"/>
        <w:lang w:val="bg-BG" w:eastAsia="bg-BG"/>
      </w:rPr>
      <w:t>Класификация на информацията: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20"/>
        <w:lang w:val="bg-BG" w:eastAsia="bg-BG"/>
      </w:rPr>
      <w:t xml:space="preserve">ниво </w:t>
    </w:r>
    <w:r>
      <w:rPr>
        <w:rFonts w:eastAsia="Times New Roman" w:cs="Times New Roman" w:ascii="Times New Roman" w:hAnsi="Times New Roman"/>
        <w:szCs w:val="20"/>
        <w:lang w:val="en-US" w:eastAsia="bg-BG"/>
      </w:rPr>
      <w:t>0</w:t>
    </w:r>
    <w:r>
      <w:rPr>
        <w:rFonts w:eastAsia="Times New Roman" w:cs="Times New Roman" w:ascii="Times New Roman" w:hAnsi="Times New Roman"/>
        <w:szCs w:val="20"/>
        <w:lang w:val="bg-BG" w:eastAsia="bg-BG"/>
      </w:rPr>
      <w:t xml:space="preserve">, </w:t>
    </w:r>
    <w:r>
      <w:rPr>
        <w:rFonts w:eastAsia="Times New Roman" w:cs="Times New Roman" w:ascii="Times New Roman" w:hAnsi="Times New Roman"/>
        <w:szCs w:val="20"/>
        <w:lang w:val="en-US" w:eastAsia="bg-BG"/>
      </w:rPr>
      <w:t>TLP-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360" w:before="0" w:after="200"/>
      <w:contextualSpacing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5:00Z</dcterms:created>
  <dc:creator>rangelova</dc:creator>
  <dc:description/>
  <cp:keywords/>
  <dc:language>en-US</dc:language>
  <cp:lastModifiedBy>VDimova</cp:lastModifiedBy>
  <cp:lastPrinted>2024-04-24T10:52:00Z</cp:lastPrinted>
  <dcterms:modified xsi:type="dcterms:W3CDTF">2024-04-26T08:33:00Z</dcterms:modified>
  <cp:revision>5</cp:revision>
  <dc:subject/>
  <dc:title/>
</cp:coreProperties>
</file>