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 xml:space="preserve">Обект: </w:t>
      </w:r>
      <w:r>
        <w:rPr>
          <w:color w:val="000000"/>
          <w:sz w:val="24"/>
          <w:szCs w:val="24"/>
        </w:rPr>
        <w:t>„Преустройство на “Двуетажна сгр</w:t>
      </w:r>
      <w:r>
        <w:rPr>
          <w:color w:val="000000"/>
          <w:sz w:val="24"/>
          <w:szCs w:val="24"/>
          <w:lang w:val="bg-BG"/>
        </w:rPr>
        <w:t>а</w:t>
      </w:r>
      <w:r>
        <w:rPr>
          <w:color w:val="000000"/>
          <w:sz w:val="24"/>
          <w:szCs w:val="24"/>
        </w:rPr>
        <w:t xml:space="preserve">да / резиденция </w:t>
      </w:r>
      <w:r>
        <w:rPr>
          <w:color w:val="000000"/>
          <w:sz w:val="24"/>
          <w:szCs w:val="24"/>
          <w:lang w:val="bg-BG"/>
        </w:rPr>
        <w:t>№</w:t>
      </w:r>
      <w:r>
        <w:rPr>
          <w:color w:val="000000"/>
          <w:sz w:val="24"/>
          <w:szCs w:val="24"/>
        </w:rPr>
        <w:t>2/“  в „Жилищна сграда за легации“, находяща се в р. „Овча Купел“, ул. „Букет“ №72, гр. София“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Е ЗА ОФЕРИРАН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І. Предмет на </w:t>
      </w:r>
      <w:r>
        <w:rPr>
          <w:b/>
          <w:color w:val="000000"/>
          <w:sz w:val="24"/>
          <w:szCs w:val="24"/>
          <w:lang w:val="bg-BG"/>
        </w:rPr>
        <w:t>услугата за позиция А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Изпълнение на строително монтажни работи в сградата по части архитектура, конструкции,  Електро, ВиК и ОВК“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69"/>
        <w:gridCol w:w="669"/>
        <w:gridCol w:w="1102"/>
        <w:gridCol w:w="993"/>
        <w:gridCol w:w="828"/>
      </w:tblGrid>
      <w:tr>
        <w:trPr>
          <w:trHeight w:val="30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КОЛИЧЕСТВЕНО СТОЙНОСТНА СМЕТКА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Це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йност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ТАЖНИ РАБО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ТАЖ НА ТУХЛЕНА ЗИДАРИЯ С ДЕБЕЛИНА 12 С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ТАЖ НА ТУХЛЕНА ЗИДАРИЯ С ДЕБЕЛИНА 25 С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ТАЖ НА ТУХЛЕНА ЗИДАРИЯ С ДЕБЕЛИНА 25 СМ (НОВИ ОТВОРИ И РАЗШИРЯВАНЕ ОТВОРИ ПО ФАСАД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ИДАРСКИ ДЕЙНОСТИ И ИЗГРАЖДАНЕ ЛЕКИ ПРЕГРАДНИ СТЕ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ИДАРИЯ  С ДЕБЕЛИНА 25 СМ ОТ ГАЗОБЕТОНОВИ БЛОКЧЕТА НА ТЪНКА ФУ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ДАРИЯ  С ДЕБЕЛИНА 12,5 СМ ОТ ГАЗОБЕТОНОВИ БЛОКЧЕТА НА ТЪНКА ФУ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ЗИЖДАНЕ НА РАДИАТОРНИ НИШИ С ГАЗОБЕТОНОВИ БЛОКЧЕТА С ДЕБЕЛИНА 10 СМ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ИДАРИЯ С ДВОЙНИ КОМИННИ ТЕЛА С Р-РИ 500/300/200 М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ДАРИЯ С ЕДИНИЧНИ КОМИННИ ТЕЛА С Р-РИ 300/300/200 М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ДАРИЯ  С ДЕБЕЛИНА 12 СМ С  ЕДИНИЧНИ ТУХЛИ ОКОЛО КОМИННИ ТЕЛА И ШАХТИ НАД ПОКРИВНАТА ПЛОСКОС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ГРАДНА СТЕНА С ДЕБЕЛИНА 12 СМ ОТ ДВУСЛОЕН ОБИКНОВЕН ГИПСОКАРТОН НА МЕТАЛНА КОНСТРУКЦ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ГРАДНА СТЕНА С ДЕБЕЛИНА 12 СМ ОТ ДВУСЛОЕН ВЛАГОУСТОЙЧИВ ГИПСОКАРТОН НА МЕТАЛНА КОНСТРУКЦ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ЕННА ОБШИВКА ОТ ВЛАГОУСТОЙЧИВ ГИПСОКАРТОН (12,5 мм) ЗА ЗАТВАРЯНЕ НА ИНСТАЛАЦИОННИ ШАХТИ, ТРЪБИ И ТОАЛЕТНИ КАЗАНЧ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ГОТОВИ ЩУРЦОВЕ НА "POROTHERM" ЗА ЗИД С ДЕБЕЛИНА 12 СМ И ОТВОР ЗА ВРАТА 80/200 С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ГОТОВИ ЩУРЦОВЕ НА "POROTHERM" ЗА ЗИД С ДЕБЕЛИНА 25 СМ И ОТВОР ЗА ВРАТА 90/200 С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ЧЕНИ ТАВА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ЧЕН ТАВАН ОТ ОБИКНОВЕН ГИПСОКАРТОН (12,5 мм) НА МЕТАЛНА КОНСТРУКЦ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ЧЕН ТАВАН ОТ ВЛАГОУСТОЙЧИВ ГИПСОКАРТОН (12,5 мм) НА МЕТАЛНА</w:t>
            </w:r>
            <w:r>
              <w:rPr>
                <w:color w:val="000000"/>
                <w:lang w:val="bg-BG"/>
              </w:rPr>
              <w:t xml:space="preserve"> К-ц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ПОЛАГАНЕ НА МИНЕРАЛНА ВАТА С ДЕБЕЛИНА 10 СМ В ОКАЧЕН ТАВАН ОТ ГИПСОКАРТО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ПОЛАГАНЕ НА МИНЕРАЛНА ВАТА С ДЕБЕЛИНА 5 СМ В ОКАЧЕН ТАВАН ОТ ГИПСОКАРТО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СТАВКА И ПОЛАГАНЕ НА ПАРОДРЕНАЖНО ФОЛИ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ЗИЛКИ И ШПАКЛОВ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ЪТРЕШНА ВАРОЦИМЕНТОВА МАЗИЛКА ПО СТЕНИ, ВКЛЮЧИТЕЛНО ГРУНДИРАН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ЪТРЕШНА ВАРОЦИМЕНТОВА МАЗИЛКА ПО СТРАНИЦИ НА ОТВОРИ, ВКЛЮЧИТЕЛНО ГРУНДИРАН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ЪТРЕШНА ГИПСОВА ШПАКЛОВКА ПО СТРАНИЦИ НА ОТВОРИ, ВКЛЮЧИТЕЛНО ГРУНДИРАН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ЪТРЕШНА ФИНА ШПАКЛОВКА ПО СТРАНИЦИ НА ОТВОРИ ПРЕДИ БОЯДИСВАН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СОВА ШПАКЛОВКА ПО СТЕНИ, ВКЛЮЧИТЕЛНО ГРУНДИРАН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 ШПАКЛОВКА ПРЕДИ БОЯДИСВАН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ПАКЛОВКА ПО СТЕНИ ОТ ГИПСОКАРТОН С КАЧЕСТВО "Q4" ПО СТАНДАРТИТЕ НА "KNAUF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ПАКЛОВКА ПО ОКАЧЕНИ ТАВАНИ ОТ ГИПСОКАРТОН С КАЧЕСТВО "Q4" ПО СТАНДАРТИТЕ НА "KNAUF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ПАКЛОВКА С ЦИМЕНТОВА СМЕС "PLANFIX" НА "ISOMAT" ПО СТЕНИ НА МОКРИ ПОМЕ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ПАКЛОВКА С ЦИМЕНТОВА СМЕС "PLANFIX" НА "ISOMAT" ПО ОКАЧЕНИ ТАВАНИ НА МОКРИ ПОМЕ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ПАКЛОВКА С ЦИМЕНТОВА СМЕС "PLANFIX" НА "ISOMAT" ПО СТРАНИЦИ НА ОТВОРИ НА МОКРИ ПОМЕ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ПАКЛОВКА ОТ БЯЛО ЦИМЕНТОВО ЛЕПИЛО СЪС СТЪКЛОФИБЪРНА МРЕЖА ПО ГАЗОБЕТОН ЗА ЗАТВАРЯНЕ НА РАДИАТОРНИ НИШИ, ВКЛЮЧИТЕЛНО ГРУНДИРАН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ИЛКИ, ОБЛИЦОВКИ И БОЯДИСВАН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АГАНЕ НА  ИЗРАВНИТЕЛНА ЦИМЕНТОВА ЗАМАЗКА, ВКЛЮЧИТЕЛНО ГРУНДИРАН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АГАНЕ НА МАЗАНА ХИДРОИЗОЛАЦИЯ "AQUAMAT-ELASTIC" НА "ISOMAT" ПО ПОДОВЕ И СТЕНИ НА МОКРИ ПОМЕЩЕНИЯ, ВКЛЮЧИТЕЛНО ЛЕНТА В ЪГЛИ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ПОЛАГАНЕ НА ХИДРОИЗОЛАЦИОННИ ЛЕНТИ ПО ЪГЛИ В МОКРИ ПОМЕ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ИЛКА ОТ ГРАНИТОГРЕС НА ФУГА (ВКЛ. ФУГИРАНЕ),I-во КАЧЕСТВО - КОРИДОРИ И ДРЕШНИЦИ /по схема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СТИЛКА С ПЛОЧИ ОТ ГРАНИТОГРЕС НА ФУГА (ВКЛ. ФУГИРАНЕ),Iво КАЧЕСТВО - БАНИ И ТОАЛЕТНИ /по схема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ИЛКА С ПЛОЧИ ОТ ГРАНИТОГРЕС НА ФУГА (ВКЛ. ФУГИРАНЕ) - ВЪТРЕШНА СТЪЛБА 1/по схема,ЦЕЛИ СТЪПЪЛА -30/110/1 СМ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ИЛКА С ПЛОЧИ ОТ ГРАНИТОГРЕС НА ФУГА (ВКЛ. ФУГИРАНЕ) - ВЪТРЕШНА СТЪЛБА 2 /по схема-ЦЕЛИ СТЪПЪЛА -30/100/1 СМ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ИЛКА С ПЛОЧИ ОТ ГРАНИТОГРЕС ЗА ВЪНШНО ПРИЛОЖЕНИЕ, НА ФУГА ,ВКЛ. ФУГИРАНЕ,I-во КАЧЕСТВО - ТЕРАСИ /по  схема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А НА ЦОКЪЛ ОТ ГРАНИТОГРЕС С ВИСОЧИНА 8О мм (ВКЛ. ФУГИРАНЕ) - ТЕРАСИ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ЛИЦОВКА ОТ ФАЯНС  ПО СТЕНИ (Н=2,25 м) НА ФУГА (ВКЛ. ФУГИРАНЕ),I-во КАЧЕСТВО - БАНИ И ТОАЛЕТНИ /по схема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ТИЛКА ОТ ГРАНИТНИ ПЛОЧИ /ТЕРМОЛЮЩЕНИ/ ПО ВЪНШНИ СТЪЛБИ И ПЛОЩАДКИ- ДЕБ. 2СМ /по схема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А НА ЦОКЪЛ ОТ ГРАНИТ С ВИСОЧИНА 80 мм - ТЕРАСА ПРЕД В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ЛАМИНИРАН ПАРКЕТ, ВКЛЮЧИТЕЛНО ПОДЛОЖКА- СТАНДАРТ EN 13329, СПАЛНИ МИН.КЛАС AC3/ 23 ; ДНЕВНИ МИН. КЛАС AC4/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ПОСТАВЯНЕ НА ПЕРВАЗИ ОТ PV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ЯДИСВАНЕ С ЦВЕТЕН ЛАТЕКС ПО СТЕНИ, ВКЛЮЧИТЕЛНО ГРУНДИРАН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ЯДИСВАНЕ С БЯЛ ЛАТЕКС ПО ТАВАНИ, ВКЛЮЧИТЕЛНО ГРУНДИРАН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ЯДИСВАНЕ ПО СТЕНИ И ТАВАНИ С БЯЛ ЛАТЕКС ЗА ВЛАЖНИ ПОМЕ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ЯДИСВАНЕ С ЦВЕТЕН ЛАТЕКС ПО СТРАНИЦИ НА ОТВОРИ, ВКЛЮЧИТЕЛНО ГРУНДИРАН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АГАНЕ НА XPS 5 см И ШПАКЛОВКА СЪС СТЪКЛОФИБЪРНА МРЕЖА ПО ТАВАНИ СУТЕРЕ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ОВАРВАНЕ, ИЗВОЗВАНЕ И РАЗТОВАРВАНЕ НА СТР. ОТПАДЪЦИ, ВКЛ. ПОЧИСТВАН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ПЕТИ СТЪЛБИЩ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АЛУМИНИЕВ ПАРАПЕТ Н=90 см,ВEРТ. ПЪЛНЕЖ ,СТРАНИЧЕН МОНТАЖ, СТАНДАРТЕН ЦВЯ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АЛУМИНИЕВА РЪКОХВАТКА КЪМ СТЕНА, СТАНДАРТЕН ЦВЯ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 КОНСТРУКТИ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нолитване на отвор в плоча на К+3,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на кофраж за замонолитване на отвор на К+3,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а на отвори в плоча Ф14, полагане на инжекционен разтвор HILTI HIT RE-500 и замонолитване на усилител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агане на армривка в замонолитен отвор К+3,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агане на бетон С25/30 за 10 см плоча на К+3,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илване на поле №14 от плоча на К+3,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а на отвори в греда /шайба Ф10 с дълбочина на анкериране 10 cm, полагане на инжекционен разтвор HILTI HIT RE-500 V4 и замонолитване на усилители N8x115cm/S=20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укване на повредени участъци, почистване и обезпрашаване на бетоновата повърхос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.2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ечатване на пукнатини чрез инжектиране на двукомпонентна епоксидна смола Epojet LV на MAPEI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агане на акрилен грунд Mapei Primer 3296, разреден 1: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агане на двукомпонентен, високо дуктилен и високоякостен разтвор с компенсирано свиване, армиран със стоманени фибри Mapei Planitop HPC с дебелина 4 с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 ЕЛЕКТР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Главно електромерно табло, секция потребители, със следните елементи: товаров прекъсвач iSW, за управление и разединяване на вериги под товар, 1P, 63A -6 бр; товаров прекъсвач iSW, за управление и разединяване на вериги под товар, 1P, 40A - 1 бр.; автоматичен прекъсвач iC60N, крива С, 1Р, 10А -3 бр.; автоматичен прекъсвач iC60N, крива С, 1Р, 16А - 4бр.; мощностен разединител, ID Domae, клас АС, 2Р, 25А, с чувствителност 30mA - 1 бр.; модулен контактор CT Easy9, 20A - 1бр.; катоден отводител, тип 1, четириполюсен, iPRF1, 12.5r, 10kA, 1.5kV - 1 бр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Табло осветление и силовo,  апартаментно, със следните елементи: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н прекъсвач Easy9 крива С, 1Р, 63А -6 бр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н прекъсвач Easy9 крива С, 1Р, 6А -6 бр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н прекъсвач Easy9 крива С, 1Р, 10А - 6 бр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матичен прекъсвач Easy9 крива С, 1Р, 16А -35бр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н прекъсвач Easy9 крива С, 1Р, 20А- 6 бр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н прекъсвач Easy9 крива С, 1Р, 25А -18бр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н прекъсвач iC60N, крива С, 1Р, 40А-6бр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щностен разединител, ID Domae, клас АС, 2Р, 25А, с чувствителност 30mA-12бр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н прекъсвач с дефектнотокова защита, 2Р, 25А, с чувствителност 30mA, DPN Vigi - 22бр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оден отводител, тип 2, 1P+N, iPRD, 2.5kA, 1.5kV - 6 бр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 осветление ап.1: ап.2 - 2бр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 осветление ап.3 - 1 бр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 осветление ап.4: ап.5 - 2 бр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 осветление Студио - 1 бр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о общи нужди - 1бр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кабел СВТ/NYY 3x1.5mm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кабел СВТ/ NYY 3x2.5mm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кабел СВТ/ NYY 3x4mm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кабел СВТ/ NYY 3х10mm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кабел  СВТ/NYY 3x16mm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PVC тръби ф13, комплект с крепежни елементи за скрит монта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PVC тръби ф16, комплект с крепежни елементи за  скрит монта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PVC тръби ф23, комплект с крепежни елементи за  скрит монта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PVC тръби ф32, комплект с крепежни елементи за  скрит монта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PVC тръби ф50, комплект с крепежни елементи за скрит монта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LED осветител, таванен монтаж, IP21, 10 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LED осветител, таванен монтаж, IP21, 20 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LED осветител, стенен монтаж, IP21, 10 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LED осветител, таванен монтаж, IP44, 10 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LED осветител, таванен монтаж, IP44, 20 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LED осветител,  стенен монтаж IP44, 10 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детектор за движ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вентилатор за ба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ключ обикновен, IP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ключ сериен, IP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ключ девиаторен IP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ключ кръстат IP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ключ обикновен, IP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ключ сериен, IP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ключ девиаторен, IP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контакт  “Шуко”- единичен , IP21, комплект с конзола и крепежни елемен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контакт  “Шуко”- единичен , IP44, комплект с конзола и крепежни елемен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контакт  “Шуко”- двоен, IP21, комплект с конзола и крепежни елемент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на рамка 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ойна рамка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йна рамка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орна рамка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зола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авка и монтаж на излаз за директен монтаж, монофазен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авка и монтаж на излаз за директен монтаж на бойлер, комплект с табло-бойлерн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домофонен апарат-външен със звънц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домофонен апарат-вътрешен монтаж със звънец-зумер и звънчев буто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розетка RJ 45, комплект с конзола и крепежни лемен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розетка кабелна, SAT, телевизия, комплект с конзола и крепежни лемен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проводник SFTP Cat6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коаксиален  проводник за кабелна T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стоманена поцинкован шина 40/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на кабел AlSiMn , ф8  полагане по фасада  - екструдиран с ф8мм на кле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на кабел AlSiMn на покрив - неекструдеран ф8м на дистанционер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авка и монтаж на заземителен кол поц. ст. L 63/63/6, дълж. 1.5м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контролни кутии с надпис с р-ри 150/60/1.5м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мълниеприемник  прът с Н=2.5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клеми държач за монтаж на кабе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клема за бор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тръбна кле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йка за монтаж на мачта за активен мълниеприемник Н=3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корозионна лента - термосвиваема с дължина 2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дистанционери за покри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ване на съпротивление на заземление  и издаване на протокол от акредитирана лаборатория за Импедансъ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 В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кова водопроводна систе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коп в земни почви с ширина до 0.8м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тен наси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ътняване на пластове през 20с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ясъчна подложка 10см под тръба и 30см над теме тръб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ПЕВП тр.ф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градна водопроводна инсталац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 ППРтр.PN16ф20 с фитинги за студена вода,вкл.укрепител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ППР тр.PN20ф20 с фитинги за топла в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ППР тр.PNф25 с фитинги за студена в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ППР тр. РN тр.ф25 с фитинги за топла в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ППР тр.PN16ф32 с фитинги за студена в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ППР тр.PN20ф32 с фитинги за топла в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ППР тр.PN16ф40 с фитинги за студена в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ППР тр. PN20ф40 с фитинги за топла в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изолаця за тр.ф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1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изолация за тр.ф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1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а и монтаж на изолация за тр.ф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1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изолация за тр.ф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1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СКИф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1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а и монтаж на  СКИ ф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1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СКИ ф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1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апартаментни водомерни възл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1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монтаж до тапа за  СБ стояща за тоалетна ми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1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до тапа за на душ - смесите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градна канализационна инсталац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авка и монтаж на ПВЦ тр.ф5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ПВЦ тр.ф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дебел. ПВЦ тр.ф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дебел.ПВЦ тр.ф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линеен сифон с L=80см ( Alcaplast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ПС ф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структура за вграждан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до тапа за на т.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до тапа за на т.м./ пло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вкова канализационна систе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коп в земни почви  до 2.5м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тен наси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ътняване на пластове през 20с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ясъчна подложка 10см под тръба и 30см над теме тръб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РШ от готови ст.бет. е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на линеен отводнителен канал с решетка ,L=6.00м,ACO MULTIDRAIN УЛЕЙ V200S 0.0 ОТ ПОЛИМЕРБЕТОН, с B=23.5 СМ, с H=26.5 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ПВЦ деб.ф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дубел.ПВЦ ф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дебел.ПВЦтр.ф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 ОВК предварителен монтаж тръбно трасе за климатици и вентилатори за бя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а на улей в стоманобетонна стена  /в см/ ДО 10/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азване на канал, след положени инсталации до 10 с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медни тръби Ф 6,35 изолирани с микропореста гума  за предварителн монтаж в стена, гофриран шлаух, захранващ кабе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 медна тръба Ф9,52 изолирана дс микропореста гума  за предварителен монта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медна тръба Ф12,7 изолирана с микропореста гума за предварителен монта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иване на ототвори за монтаж на тръбо трасе при климатици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апване на монтирания тръбенсно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PVC тръби за отводнителна система на климатиците Ф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PVC тръби за отводнителна система на климатиците Ф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PVC тръби за отводнителна система на климатиците Ф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oставка и монтаж на вентилатори за баня за дебит Ж=90m3/h, H=15Pa, Nл.=0,013kW, 1~, Ф100м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IІ. Предмет на </w:t>
      </w:r>
      <w:r>
        <w:rPr>
          <w:b/>
          <w:color w:val="000000"/>
          <w:sz w:val="24"/>
          <w:szCs w:val="24"/>
          <w:lang w:val="bg-BG"/>
        </w:rPr>
        <w:t>услугата за позиция Б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„</w:t>
      </w:r>
      <w:r>
        <w:rPr/>
        <w:t xml:space="preserve"> </w:t>
      </w:r>
      <w:r>
        <w:rPr>
          <w:color w:val="000000"/>
          <w:sz w:val="24"/>
          <w:szCs w:val="24"/>
          <w:lang w:val="bg-BG"/>
        </w:rPr>
        <w:t>Изпълнение на строително монтажни работи по фасада и покрив“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62"/>
        <w:gridCol w:w="567"/>
        <w:gridCol w:w="1134"/>
        <w:gridCol w:w="993"/>
        <w:gridCol w:w="828"/>
      </w:tblGrid>
      <w:tr>
        <w:trPr>
          <w:trHeight w:val="30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ЕНО СТОЙНОСТНА СМЕТКА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Це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йност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ТАЖНИ ДЕЙ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ТАЖ НА ПОКРИВНО ПОКРИТИЕ ОТ БИТУМНИ КЕРЕМИ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ТАЖ НА ЛАМАРИНЕНИ ОБШИВКИ ПО БОРД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ТАЖ НА ДЪСЧЕНА ПОКРИВНА ОБШИВКА /ЧАСТИЧНО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ТАЖ НА ВОДОСТОЧНИ ТРЪ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ПОКР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ОВА ДЪСЧЕНА ОБШИВКА ОТ ИМПРЕГНИРАНИ ДЪСКИ С ДЕБ. 2,5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"Startbar" подложна мембрана (от TNT полиестер пропит с битум), под битумни кереми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БИТУМНИ КЕРЕМИ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АГАНЕ НА БИТУМЕН ГРУ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ПОЛАГАНЕ НА ДВА ПЛАСТА ХИДРОИЗОЛАЦИЯ (първи пласт SBS мембрана без посипка - 3.0 кг/м2 и втори пласт SBS мембрана с минерална посипка - 4,5 кг/м2) НА ГАЗОПЛАМЪЧНО ЗАЛЕПВАНЕ ПО БОРДОВЕ (Н=80 см), ШАПКИ (шир. 15 см) И СТЕНИ (Н=30 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МЕТАЛЕН ПРОФИЛ ЗА ЗАКРЕПВАНЕ НА ХИДРОИЗОЛАЦИЯ КЪМ СТ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ДЪСЧЕНА ОБШИВКА ОТ ИМПРЕГНИРАНИ ДЪСКИ С ДЕБ. 2,5 см ПО БОРД С ШИР. 25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АВКА И МОНТАЖ НА ОБШИВКА ОТ ПОЦИНКОВАНА ЛАМАРИНА (деб. 0,5 мм) С ПОЛИЕСТЕРНО ПОКРИТИЕ ПО БОРДОВЕ  С ШИРИНА 25 см, ЗАХВАНАТА КЪМ БОРДА СЪС СТОМАНЕНИ ЛАЙС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ИМПРЕГНИРАНИ ЧЕЛНИ ДЪСКИ (25 см), ВКЛЮЧИТЕЛНО ДЕМОНТАЖА НА СТАРИТЕ ДЪ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ОБШИВКА ОТ ПОЦИНКОВАНА ЛАМАРИНА (деб. 0,5 мм) С ПОЛИЕСТЕРНО ПОКРИТИЕ НА ЧЕЛНИ ДЪСКИ С ШИРИНА 25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БЕЗШЕВНИ УЛУЦИ 6" (ОКОМПЛЕКТОВАНИ) И НАДОЛУЧНИ ПОЛИ ОТ ПОЦИНКОВАНА ЛАМАРИНА (деб. 0.5 мм) С ПОЛИЕСТЕРНО ПОКР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ВОДОСТОЧНИ ТРЪБИ (Ф 120 мм) ОТ ПОЦИНКОВАНА ЛАМАРИНА С ПОЛИЕСТЕРНО ПОКРИТИЕ, ВКЛЮЧИТЕЛНО ЗАКРЕПВАЩИ СКОБИ И КРИ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ТАЖ И МОНТАЖ НА ВОДОСТОЧНИ КАЗАНЧЕТА ОТ ПОЦИНКОВАНА ЛАМАРИНА С ПОЛИЕСТЕРНО ПОКР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ОБШИВКА ОТ ПОЦИНКОВАНА ЛАМАРИНА (О.5 мм) С ПОЛИЕСТЕРНО ПОКРИТИЕ И САМОЗАЛЕПВАЩА ЛЕНТА ОКОЛО КОМ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ЗИЖДАНЕ НА КОМИННИ ТЕЛА И ИНСТАЛАЦИОННИ ШАХТИ НАД ПОКРИВНАТА ПЛОСКОСТ С ТУХЛЕНА ЗИДАРИЯ 12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ЪНШНА ВАРОЦИМЕНТОВА МАЗИЛКА ПО КОМИНИ, ВКЛЮЧИТЕЛНО ГРУНДИР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ПАКЛОВКА ОТ БЯЛО ЦИМЕНТОВО ЛЕПИЛО СЪС СТЪКЛОФИБЪРНА МРЕЖА ПО КОМИНИ, ВКЛЮЧИТЕЛНО ГРУНДИР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АГАНЕ НА ОЦВЕТЕНА СИЛИКОНОВА МАЗИЛКА, ДРАСКАНА СТРУКТУРА (1,5 мм) ПО КОМИНИ, ВКЛЮЧИТЕЛНО ГРУНДИР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КОМИННИ  ШАПКИ С РАЗМЕРИ 45/60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КОМИННИ  ШАПКИ С РАЗМЕРИ 55/90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КОМИННИ  ШАПКИ С РАЗМЕРИ 50/185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СНЕГОЗАДЪРЖАЩИ ЕЛЕМЕМЕНТИ В ДВА РЕДА НАД УЛ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ВЪРШИТЕЛНИ РАБОТИ ПО ФАС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, МОНТАЖ И ДЕМОНТАЖ НА ФАСАДНО СК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АГАНЕ НА ТОПЛОИЗОЛАЦИЯ ОТ XPS С ДЕБ. 8 см ПО ЦОКЪЛ (залепване и дюбелира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АГАНЕ НА ТОПЛОИЗОЛАЦИЯ ОТ XPS С ДЕБ. 2 см ПО СТРАНИЦИ НА ОТВОРИ (под К. 0.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АГАНЕ НА ТОПЛОИЗОЛАЦИЯ ОТ EPS (ГРАФИТ) С ДЕБ. 10 см ПО ФАСАДИ (залепване и дюбелира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АГАНЕ НА ТОПЛОИЗОЛАЦИЯ ОТ EPS (ГРАФИТ) С ДЕБ.2 см ПО СТРАНИЦИ НА ОТВОРИ (над К. 0.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АГАНЕ НА ТОПЛОИЗОЛАЦИЯ ОТ EPS (ГРАФИТ) С ДЕБ. 2 см ПО ДЪНО  ТЕРАСИ И ГРЕДИ (залепване и дюбелира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ПАКЛОВКА ОТ БЯЛО ЦИМЕНТОВО ЛЕПИЛО СЪС СТЪКЛОФИБЪРНА МРЕЖА ПО ФАСАДИ И ЦОКЪ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ПАКЛОВКА ОТ БЯЛО ЦИМЕНТОВО ЛЕПИЛО СЪС СТЪКЛОФИБЪРНА МРЕЖА ПО СТРАНИЦИ  ДО 20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ПАКЛОВКА ОТ БЯЛО ЦИМЕНТОВО ЛЕПИЛО СЪС СТЪКЛОФИБЪРНА МРЕЖА ПО ДЪНО ТЕРА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И МОНТАЖ НА ЪГЛОВИ ПРОФИЛИ С МРЕЖА ПО ЪГЛИ СГРАДА И ОКОЛО ОТВ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АГАНЕ НА ОЦВЕТЕНА СИЛИКОНОВА МАЗИЛКА, ДРАСКАНА СТРУКТУРА (1,5 мм), ВКЛЮЧИТЕЛНО ГРУНДИР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АГАНЕ НА ОЦВЕТЕНА СИЛИКОНОВА МАЗИЛКА, ДРАСКАНА СТРУКТУРА (1,5 мм) ПО ДЪНО ТЕРАСИ, ВКЛЮЧИТЕЛНО ГРУНДИР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АГАНЕ НА ОЦВЕТЕНА СИЛИКОНОВА МАЗИЛКА, ДРАСКАНА СТРУКТУРА (1,5 мм) С ШИР. 20 см ПО СТРАНИЦИ, ВКЛЮЧИТЕЛНО ГРУНДИР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ЕННА ГРАНИТНИ ПЛОЧИ 30/60см, ВЪРХУ ПОЦИНКОВАНА МРЕЖА, ПО ЦОКЪЛ / ГЛ. ВХОД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ЕННА ОБЛИЦОВКА ОТ ОФОРМЕН ГНАЙС (30 см на свободно), ВЪРХУ ПОЦИНКОВАНА МРЕЖА, ПО ЦОКЪЛ НА ФАС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ЕННА ОБЛИЦОВКА ОТ ОФОРМЕН ГНАЙС (30 см на свободно), ВЪРХУ ПОЦИНКОВАНА МРЕЖА, ПО СТРАНИЦИ НА ОТВ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АВКА И МОНТАЖ НА МЕТАЛНА РЪКОХВАТКА (БАЛКОНИ) Н=1,05 м, ВКЛЮЧИТЕЛНО ГРУНДИРАНЕ И БОЯДИСВАНЕ С ЕМАЙЛЛ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ОВАРВАНЕ, ИЗВОЗВАНЕ И РАЗТОВАРВАНЕ НА СТР. ОТПАДЪЦИ, ВКЛ. ПОЧИСТ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36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 xml:space="preserve">III. </w:t>
      </w:r>
      <w:r>
        <w:rPr>
          <w:b/>
          <w:color w:val="000000"/>
          <w:sz w:val="24"/>
          <w:szCs w:val="24"/>
          <w:lang w:val="bg-BG"/>
        </w:rPr>
        <w:t>Изисквания към офертата: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Ценово предложение с единични цени и обща стойност в лв без ДД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както следва:  </w:t>
      </w:r>
    </w:p>
    <w:p>
      <w:pPr>
        <w:pStyle w:val="Normal"/>
        <w:spacing w:lineRule="exact" w:line="220"/>
        <w:ind w:left="36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1.2. Кандидатите могат да кандидатстват и по двете позиции едновременно, както и само по една, като на плика в който е поставена офертата трябва да бъде изрично написано за кой позиции е. </w:t>
      </w:r>
    </w:p>
    <w:p>
      <w:pPr>
        <w:pStyle w:val="Normal"/>
        <w:spacing w:lineRule="exact" w:line="220"/>
        <w:ind w:left="360" w:hanging="0"/>
        <w:jc w:val="both"/>
        <w:rPr>
          <w:color w:val="000000"/>
          <w:sz w:val="24"/>
          <w:szCs w:val="24"/>
          <w:lang w:val="bg-BG"/>
        </w:rPr>
      </w:pPr>
      <w:r>
        <w:rPr>
          <w:rFonts w:eastAsia="Courier New"/>
          <w:color w:val="000000"/>
          <w:sz w:val="24"/>
          <w:szCs w:val="24"/>
          <w:lang w:val="ru-RU" w:eastAsia="ru-RU" w:bidi="ru-RU"/>
        </w:rPr>
        <w:t>1.2. Начин на плащане : процент авансово плащане.</w:t>
      </w:r>
    </w:p>
    <w:p>
      <w:pPr>
        <w:pStyle w:val="Normal"/>
        <w:ind w:firstLine="360"/>
        <w:jc w:val="both"/>
        <w:rPr>
          <w:rFonts w:eastAsia="Courier New"/>
          <w:color w:val="000000"/>
          <w:sz w:val="24"/>
          <w:szCs w:val="24"/>
          <w:lang w:val="ru-RU" w:eastAsia="ru-RU" w:bidi="ru-RU"/>
        </w:rPr>
      </w:pPr>
      <w:r>
        <w:rPr>
          <w:rFonts w:eastAsia="Courier New"/>
          <w:color w:val="000000"/>
          <w:sz w:val="24"/>
          <w:szCs w:val="24"/>
          <w:lang w:val="ru-RU" w:eastAsia="ru-RU" w:bidi="ru-RU"/>
        </w:rPr>
        <w:t xml:space="preserve">1.3. Срок за </w:t>
      </w:r>
      <w:r>
        <w:rPr>
          <w:rFonts w:eastAsia="Courier New"/>
          <w:color w:val="000000"/>
          <w:sz w:val="24"/>
          <w:szCs w:val="24"/>
          <w:lang w:val="bg-BG" w:eastAsia="ru-RU" w:bidi="ru-RU"/>
        </w:rPr>
        <w:t>изпълнение</w:t>
      </w:r>
      <w:r>
        <w:rPr>
          <w:rFonts w:eastAsia="Courier New"/>
          <w:color w:val="000000"/>
          <w:sz w:val="24"/>
          <w:szCs w:val="24"/>
          <w:lang w:val="ru-RU" w:eastAsia="ru-RU" w:bidi="ru-RU"/>
        </w:rPr>
        <w:t xml:space="preserve"> - работни дни.</w:t>
      </w:r>
    </w:p>
    <w:p>
      <w:pPr>
        <w:pStyle w:val="Normal"/>
        <w:ind w:firstLine="360"/>
        <w:jc w:val="both"/>
        <w:rPr>
          <w:rFonts w:eastAsia="Courier New"/>
          <w:color w:val="000000"/>
          <w:sz w:val="24"/>
          <w:szCs w:val="24"/>
          <w:lang w:val="bg-BG"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  <w:t xml:space="preserve">1.4. </w:t>
      </w:r>
      <w:r>
        <w:rPr>
          <w:rFonts w:eastAsia="Courier New"/>
          <w:color w:val="000000"/>
          <w:sz w:val="24"/>
          <w:szCs w:val="24"/>
          <w:lang w:val="bg-BG" w:eastAsia="ru-RU" w:bidi="ru-RU"/>
        </w:rPr>
        <w:t>Гаранционен срок. За приетия гаранционен срок по определени видове работи ще бъде направено гаранционно задържане на 5% от стойността на реално изпълнениете СМР-та, която ще се заплати след изтичането на срока.</w:t>
      </w:r>
    </w:p>
    <w:p>
      <w:pPr>
        <w:pStyle w:val="Normal"/>
        <w:ind w:firstLine="360"/>
        <w:jc w:val="both"/>
        <w:rPr>
          <w:rFonts w:eastAsia="Courier New"/>
          <w:color w:val="000000"/>
          <w:sz w:val="24"/>
          <w:szCs w:val="24"/>
          <w:lang w:val="bg-BG" w:eastAsia="ru-RU" w:bidi="ru-RU"/>
        </w:rPr>
      </w:pPr>
      <w:r>
        <w:rPr>
          <w:rFonts w:eastAsia="Courier New"/>
          <w:color w:val="000000"/>
          <w:sz w:val="24"/>
          <w:szCs w:val="24"/>
          <w:lang w:val="bg-BG" w:eastAsia="ru-RU" w:bidi="ru-RU"/>
        </w:rPr>
        <w:t xml:space="preserve">1.5. Наличие на назначен на договор поне един строителен инженер във фирмата кандидат, който ще бъде техничски ръководител на обекта. </w:t>
      </w:r>
    </w:p>
    <w:p>
      <w:pPr>
        <w:pStyle w:val="Normal"/>
        <w:ind w:firstLine="360"/>
        <w:jc w:val="both"/>
        <w:rPr>
          <w:rFonts w:eastAsia="Courier New"/>
          <w:color w:val="000000"/>
          <w:sz w:val="24"/>
          <w:szCs w:val="24"/>
          <w:lang w:val="bg-BG" w:eastAsia="ru-RU" w:bidi="ru-RU"/>
        </w:rPr>
      </w:pPr>
      <w:r>
        <w:rPr>
          <w:rFonts w:eastAsia="Courier New"/>
          <w:color w:val="000000"/>
          <w:sz w:val="24"/>
          <w:szCs w:val="24"/>
          <w:lang w:val="bg-BG" w:eastAsia="ru-RU" w:bidi="ru-RU"/>
        </w:rPr>
        <w:t xml:space="preserve">1.6. Направа на оглед на обекта преди подаване на оферта, като при интерес могат да бъде изпратена по имейл проектната документация. </w:t>
      </w:r>
    </w:p>
    <w:p>
      <w:pPr>
        <w:pStyle w:val="Normal"/>
        <w:ind w:firstLine="360"/>
        <w:jc w:val="both"/>
        <w:rPr>
          <w:rFonts w:eastAsia="Courier New"/>
          <w:color w:val="000000"/>
          <w:sz w:val="24"/>
          <w:szCs w:val="24"/>
          <w:lang w:val="bg-BG"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  <w:t xml:space="preserve">1.7. </w:t>
      </w:r>
      <w:r>
        <w:rPr>
          <w:rFonts w:eastAsia="Courier New"/>
          <w:color w:val="000000"/>
          <w:sz w:val="24"/>
          <w:szCs w:val="24"/>
          <w:lang w:val="bg-BG" w:eastAsia="ru-RU" w:bidi="ru-RU"/>
        </w:rPr>
        <w:t>Референции за изпълнение на подобни обекти.</w:t>
      </w:r>
    </w:p>
    <w:p>
      <w:pPr>
        <w:pStyle w:val="Normal"/>
        <w:ind w:firstLine="360"/>
        <w:jc w:val="both"/>
        <w:rPr>
          <w:rFonts w:eastAsia="Courier New"/>
          <w:color w:val="000000"/>
          <w:sz w:val="24"/>
          <w:szCs w:val="24"/>
          <w:lang w:val="bg-BG" w:eastAsia="ru-RU" w:bidi="ru-RU"/>
        </w:rPr>
      </w:pPr>
      <w:r>
        <w:rPr>
          <w:rFonts w:eastAsia="Courier New"/>
          <w:color w:val="000000"/>
          <w:sz w:val="24"/>
          <w:szCs w:val="24"/>
          <w:lang w:val="bg-BG" w:eastAsia="ru-RU" w:bidi="ru-RU"/>
        </w:rPr>
      </w:r>
    </w:p>
    <w:p>
      <w:pPr>
        <w:pStyle w:val="Normal"/>
        <w:ind w:firstLine="360"/>
        <w:jc w:val="both"/>
        <w:rPr>
          <w:rFonts w:eastAsia="Courier New"/>
          <w:color w:val="000000"/>
          <w:sz w:val="24"/>
          <w:szCs w:val="24"/>
          <w:lang w:val="bg-BG" w:eastAsia="ru-RU" w:bidi="ru-RU"/>
        </w:rPr>
      </w:pPr>
      <w:r>
        <w:rPr>
          <w:rFonts w:eastAsia="Courier New"/>
          <w:color w:val="000000"/>
          <w:sz w:val="24"/>
          <w:szCs w:val="24"/>
          <w:lang w:val="bg-BG" w:eastAsia="ru-RU" w:bidi="ru-RU"/>
        </w:rPr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      </w:t>
      </w:r>
      <w:r>
        <w:rPr>
          <w:b/>
          <w:color w:val="000000"/>
          <w:sz w:val="24"/>
          <w:szCs w:val="24"/>
        </w:rPr>
        <w:t>ІV. Изисквания към Изпълнителя.</w:t>
      </w:r>
    </w:p>
    <w:p>
      <w:pPr>
        <w:pStyle w:val="BodyText2"/>
        <w:numPr>
          <w:ilvl w:val="0"/>
          <w:numId w:val="3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В ценовото предложение да се посочат: единичн</w:t>
      </w:r>
      <w:r>
        <w:rPr>
          <w:color w:val="000000"/>
          <w:sz w:val="24"/>
          <w:szCs w:val="24"/>
          <w:lang w:val="bg-BG"/>
        </w:rPr>
        <w:t>а</w:t>
      </w:r>
      <w:r>
        <w:rPr>
          <w:color w:val="000000"/>
          <w:sz w:val="24"/>
          <w:szCs w:val="24"/>
        </w:rPr>
        <w:t xml:space="preserve"> цен</w:t>
      </w:r>
      <w:r>
        <w:rPr>
          <w:color w:val="000000"/>
          <w:sz w:val="24"/>
          <w:szCs w:val="24"/>
          <w:lang w:val="bg-BG"/>
        </w:rPr>
        <w:t>а</w:t>
      </w:r>
      <w:r>
        <w:rPr>
          <w:color w:val="000000"/>
          <w:sz w:val="24"/>
          <w:szCs w:val="24"/>
        </w:rPr>
        <w:t xml:space="preserve">  /без ДДС/, обща стойност /без ДДС/, начин на плащане</w:t>
      </w:r>
      <w:r>
        <w:rPr>
          <w:color w:val="000000"/>
          <w:sz w:val="24"/>
          <w:szCs w:val="24"/>
          <w:lang w:val="bg-BG"/>
        </w:rPr>
        <w:t>, ако се кандидатства за двете позиции се посочва обща стойност за всяка по отделно.</w:t>
      </w:r>
    </w:p>
    <w:p>
      <w:pPr>
        <w:pStyle w:val="BodyText2"/>
        <w:numPr>
          <w:ilvl w:val="0"/>
          <w:numId w:val="3"/>
        </w:numPr>
        <w:ind w:left="1068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Кандидатите посочват в предложенията си име на фирмата, Единен идентификационен код (ЕИК), седалище, адрес на управление, телефон и лице за контакт.</w:t>
      </w:r>
    </w:p>
    <w:p>
      <w:pPr>
        <w:pStyle w:val="Heade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Heade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ind w:left="495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ъставил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>:..........……………</w:t>
      </w:r>
    </w:p>
    <w:p>
      <w:pPr>
        <w:pStyle w:val="Header"/>
        <w:ind w:left="4536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bg-BG"/>
        </w:rPr>
        <w:t xml:space="preserve">               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bg-BG"/>
        </w:rPr>
        <w:t>инж. Юлия Григорова</w:t>
      </w:r>
    </w:p>
    <w:p>
      <w:pPr>
        <w:pStyle w:val="Header"/>
        <w:ind w:left="4536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Header"/>
        <w:ind w:left="4536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           </w:t>
      </w:r>
      <w:r>
        <w:rPr>
          <w:color w:val="000000"/>
          <w:sz w:val="24"/>
          <w:szCs w:val="24"/>
          <w:lang w:val="bg-BG"/>
        </w:rPr>
        <w:tab/>
        <w:t xml:space="preserve">     ..........…………….</w:t>
      </w:r>
    </w:p>
    <w:p>
      <w:pPr>
        <w:pStyle w:val="Header"/>
        <w:ind w:left="4536" w:hanging="0"/>
        <w:jc w:val="both"/>
        <w:rPr/>
      </w:pPr>
      <w:r>
        <w:rPr>
          <w:color w:val="000000"/>
          <w:sz w:val="24"/>
          <w:szCs w:val="24"/>
          <w:lang w:val="bg-BG"/>
        </w:rPr>
        <w:tab/>
        <w:t xml:space="preserve">  арх. Аделаида Лефтерова</w:t>
      </w:r>
    </w:p>
    <w:sectPr>
      <w:footerReference w:type="default" r:id="rId2"/>
      <w:type w:val="nextPage"/>
      <w:pgSz w:w="11906" w:h="16838"/>
      <w:pgMar w:left="1411" w:right="1411" w:gutter="0" w:header="0" w:top="1296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xper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ourier New"/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yle8">
    <w:name w:val="Основной текст_"/>
    <w:qFormat/>
    <w:rPr>
      <w:sz w:val="32"/>
      <w:szCs w:val="32"/>
      <w:shd w:fill="FFFFFF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Основной текст"/>
    <w:basedOn w:val="Normal"/>
    <w:qFormat/>
    <w:pPr>
      <w:widowControl w:val="false"/>
      <w:shd w:fill="FFFFFF" w:val="clear"/>
      <w:spacing w:lineRule="exact" w:line="372"/>
    </w:pPr>
    <w:rPr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Expert" w:hAnsi="Expert" w:cs="Expert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Expert" w:hAnsi="Expert" w:cs="Expert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Expert" w:hAnsi="Expert" w:cs="Expert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Expert" w:hAnsi="Expert" w:cs="Expert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6:00Z</dcterms:created>
  <dc:creator>toloev</dc:creator>
  <dc:description/>
  <cp:keywords/>
  <dc:language>en-US</dc:language>
  <cp:lastModifiedBy>Stefania Popova</cp:lastModifiedBy>
  <cp:lastPrinted>2024-03-14T15:48:00Z</cp:lastPrinted>
  <dcterms:modified xsi:type="dcterms:W3CDTF">2024-03-15T12:46:00Z</dcterms:modified>
  <cp:revision>2</cp:revision>
  <dc:subject/>
  <dc:title>Izo 2001</dc:title>
</cp:coreProperties>
</file>