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е  Решение на Съвета на Директорите на „Мини Марица-изток” ЕАД, гр. Раднево от Протокол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5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1. и чл. 29, ал. 2 от ППЗПП, обявява провеждане на търг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. № НС-К-10-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е на обекта и начална тръжна ц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bookmarkStart w:id="0" w:name="_Hlk45528921"/>
      <w:bookmarkStart w:id="1" w:name="_Hlk46489162"/>
      <w:bookmarkStart w:id="2" w:name="_Hlk46489161"/>
      <w:bookmarkStart w:id="3" w:name="_Hlk46488934"/>
      <w:bookmarkStart w:id="4" w:name="_Hlk46488933"/>
      <w:bookmarkStart w:id="5" w:name="_Hlk46488904"/>
      <w:bookmarkStart w:id="6" w:name="_Hlk46488903"/>
      <w:bookmarkStart w:id="7" w:name="_Hlk46488892"/>
      <w:bookmarkStart w:id="8" w:name="_Hlk46488891"/>
      <w:bookmarkStart w:id="9" w:name="_Hlk46488772"/>
      <w:bookmarkStart w:id="10" w:name="_Hlk46488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Отдаване под наем на търговска площ от 1,5 кв.м., подходяща за поставяне на кафе-автомат или друга вендинг-машина, находяща </w:t>
      </w:r>
      <w:r>
        <w:rPr>
          <w:rFonts w:cs="Times New Roman" w:ascii="Times New Roman" w:hAnsi="Times New Roman"/>
          <w:color w:val="000000"/>
          <w:sz w:val="24"/>
          <w:szCs w:val="24"/>
        </w:rPr>
        <w:t>се на втория етаж на Административна сграда на „Мини Марица-изток“ ЕАД, гр. Раднево, ул. „Г. Димитров“ № 13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-площ № 2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56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чална тръжна цена – 142.00 лв. /сто четиридесет и два лева/ на месец без ДД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Hlk45528921"/>
      <w:bookmarkStart w:id="12" w:name="_Hlk46489162"/>
      <w:bookmarkStart w:id="13" w:name="_Hlk46489161"/>
      <w:bookmarkStart w:id="14" w:name="_Hlk46488934"/>
      <w:bookmarkStart w:id="15" w:name="_Hlk46488933"/>
      <w:bookmarkStart w:id="16" w:name="_Hlk46488904"/>
      <w:bookmarkStart w:id="17" w:name="_Hlk46488903"/>
      <w:bookmarkStart w:id="18" w:name="_Hlk46488892"/>
      <w:bookmarkStart w:id="19" w:name="_Hlk46488891"/>
      <w:bookmarkStart w:id="20" w:name="_Hlk46488772"/>
      <w:bookmarkStart w:id="21" w:name="_Hlk4648877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Срок за отдаване под наем на търговската площ –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3 /три/ годин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но от датата на подписване приемателно-предавателния протокол, неразделна част от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 xml:space="preserve"> Вид на търг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 с тайно наддав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крито заседание. При явно наддаване, в случай на предложена еднаква най-висока цена – стъпка за наддаване 10 /десет/ лева 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2072745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25-то число на текущия месец в счетоводството на „Мини Марица-изток“ ЕАД - Упра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е превежда по банкова сметка, посочена в договора за наем, за което наемателят получава фактура, издадена от наемодате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val="en-AU"/>
        </w:rPr>
      </w:pPr>
      <w:bookmarkStart w:id="23" w:name="_Hlk2072745"/>
      <w:bookmarkEnd w:id="23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депозит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озитът за участие в търга е под формата на парична сума в размер на 7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в./седемдесет и един лв./, представляваща 50% / петдесет процента/ от обявената начална тръжна цена по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5"/>
      </w:tblGrid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Мини Марица – изток” ЕАД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БАНКА: ЦКБ АД Клон Стара Загора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IBAN: BG25 CECB 9790 1019 1248 01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BIC: CECBBGSF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ички участници в търга депозита се връща по посочената от него банкова сметка, след подписването на договора за наем със спечелилия търг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ът ще се провед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6.0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4.00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Заседателна зала-партер, в сградата на  „Мини Марица-изток” ЕАД – гр. Раднево, ул. „Г. Димитров” № 13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окументация за тръжната процедура. ПОДАВАН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ъжната документацията е безплатна. Същата се публикува заедно с обявлението за провеждането на търга на официалната интернет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раздел Информационен център, Обявления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ндидатите я изтеглят от сайта и я попълват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00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06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ясто на подаване на заявление за участие – в Управлен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„Мини Марица-изток” ЕАД, гр. Раднево, ул. „Георги Димитров“ № 13, звено „Недвижима собственост“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дел „Инвестиции“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изисквания към участниц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ново предложение – в отделен, запечатан, непрозрачен плик, поставен в папката в плика със заявлението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пие от Удостоверение за налична банкова сметка на кандидата, издадена от съответния банков клон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пълнен и подписан проект на договор, като в него не се изписва предложената це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-изток” ЕАД и не е свързано лице по смисъ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ли нотариално заверено копие на пълномощно с нотариална заверка на подписа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Всички документи трябва да отговарят на изискванията на наемодателя, посочени в тръжната документация. 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запознаване с реалните условия за експлоатация на обекта на терен, всеки заинтересован участник може да извърши оглед след предварителна уговорка с лицето за контакти от страна на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13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0. РЕГИСТРАЦИОНЕН НОМЕР НА ТЪРГА НС-К-10-2024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Цветана Етова, тел: 0417/ 8-33-05, вътр. 30-95</w:t>
      </w:r>
      <w:bookmarkStart w:id="24" w:name="_Hlk415723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24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54" w:top="1418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  <w:r>
      <w:rPr>
        <w:rFonts w:cs="Times New Roman" w:ascii="Times New Roman" w:hAnsi="Times New Roman"/>
        <w:b/>
        <w:color w:val="000000"/>
        <w:sz w:val="40"/>
        <w:szCs w:val="40"/>
        <w:lang w:val="en-US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" w:firstLine="79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0:00Z</dcterms:created>
  <dc:creator>Radoslav Vasilev</dc:creator>
  <dc:description/>
  <cp:keywords/>
  <dc:language>en-US</dc:language>
  <cp:lastModifiedBy>Адриана Чемелярова</cp:lastModifiedBy>
  <cp:lastPrinted>2024-02-06T08:56:00Z</cp:lastPrinted>
  <dcterms:modified xsi:type="dcterms:W3CDTF">2024-06-03T07:26:00Z</dcterms:modified>
  <cp:revision>13</cp:revision>
  <dc:subject/>
  <dc:title/>
</cp:coreProperties>
</file>