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 Решение на Съвета на Директорите на „Мини Марица-изток” ЕАД, гр. Раднево от 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5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17-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аване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 до сгради „Назначение РТНК-3“ и „Ел. снабдяване“ на промплощадкат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на рудник „Трояново-3“, с. Медникарово-площ №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цена – 135.00 лв. /сто тридесет и пет лева/ на месец без ДД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.3. Срок за отдаване под наем на търговската площ –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рудник „Трояново-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67.50 лв./шестдесет и седем лв. и 50 ст./, представляваща 50% / 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01.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4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4.3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17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Radoslav Vasilev</dc:creator>
  <dc:description/>
  <cp:keywords/>
  <dc:language>en-US</dc:language>
  <cp:lastModifiedBy>Адриана Чемелярова</cp:lastModifiedBy>
  <cp:lastPrinted>2024-02-06T08:56:00Z</cp:lastPrinted>
  <dcterms:modified xsi:type="dcterms:W3CDTF">2024-06-03T08:05:00Z</dcterms:modified>
  <cp:revision>20</cp:revision>
  <dc:subject/>
  <dc:title/>
</cp:coreProperties>
</file>